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 á d o s 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  p o s k y t n u t í   p ů j č k y  z  F K S P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m tímto ve smyslu ustanovení vyhlášky č.114/2002 Sb., o fondu kulturních a sociálních potřeb v platném znění, o poskytnutí návratné půjčky na úč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ýši Kč: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Žada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, příjmení, titul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iště, telefon, příp.@ adresa 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NM zaměstnán/a od r.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čitelem(spoluzaměstnanec) bude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se seznámil/a s podmínkami pro poskytování půjčky uvedenými v platné Kolektivní smlouvě a jsem si vědom/a, že na půjčku není právní ná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………………….., dne 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odpis žad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ce účtu FKSP v N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doručena dne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a ve výši Kč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podpis správce účtu FK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OO v N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doručena dne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odpis předsedy OON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ávní oddělení doručeno dne 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vyzván k sepsání smlouvy dne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4:00Z</dcterms:created>
  <dc:creator>Anežka Doubravová</dc:creator>
  <dc:description/>
  <dc:language>en-US</dc:language>
  <cp:lastModifiedBy>Irena Rogožanová</cp:lastModifiedBy>
  <dcterms:modified xsi:type="dcterms:W3CDTF">2006-10-24T13:04:00Z</dcterms:modified>
  <cp:revision>2</cp:revision>
  <dc:subject/>
  <dc:title>Ž á d o s t  o  p o s k y t n u t í   p ů j č k y  z  F K S P</dc:title>
</cp:coreProperties>
</file>