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Žád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oskytnutí finančního příspěvku Odborového svazu pracovníků kultury a ochrany přírody na penzijní připojištění se státním příspěvke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dné číslo 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bydliště 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SČ 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enem základní odborové organizace v 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 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íslo odborové organizace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nzijní připojištění se státním příspěvkem sjednáno u 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…………………………………………………………………………………………………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ne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íslo pojistné smlouvy 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hlašuji, že případné změny v podmínkách pro poskytování finančního příspěvku (např. vystoupení ze základní odborové organizace) neprodleně oznámím sekretariátu OSPKOP a výboru základní odborové organiza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Podpis žad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ab/>
        <w:tab/>
        <w:t>..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Žadatel/ka je řádně platícím členem/členkou základní odborové organizace od roku …………….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2"/>
          <w:szCs w:val="22"/>
        </w:rPr>
        <w:t>Výbor ZOO se zavazuje, jakékoliv změny v podmínkách pro poskytování finančního příspěvku žadateli, oznámit neprodleně sekretariátu OSPKO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                           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>razítko základní odborové organizace                           podpis oprávněného funkcionáře Z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25:00Z</dcterms:created>
  <dc:creator>Jana Rašpíčková</dc:creator>
  <dc:description/>
  <cp:keywords/>
  <dc:language>en-US</dc:language>
  <cp:lastModifiedBy>Crhák Ondřej</cp:lastModifiedBy>
  <dcterms:modified xsi:type="dcterms:W3CDTF">2022-12-06T10:2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stor">
    <vt:lpwstr/>
  </property>
  <property fmtid="{D5CDD505-2E9C-101B-9397-08002B2CF9AE}" pid="3" name="Oblst">
    <vt:lpwstr/>
  </property>
  <property fmtid="{D5CDD505-2E9C-101B-9397-08002B2CF9AE}" pid="4" name="Platnost">
    <vt:lpwstr>1</vt:lpwstr>
  </property>
  <property fmtid="{D5CDD505-2E9C-101B-9397-08002B2CF9AE}" pid="5" name="Popis">
    <vt:lpwstr/>
  </property>
  <property fmtid="{D5CDD505-2E9C-101B-9397-08002B2CF9AE}" pid="6" name="Poznámka">
    <vt:lpwstr/>
  </property>
  <property fmtid="{D5CDD505-2E9C-101B-9397-08002B2CF9AE}" pid="7" name="PříkazGŘčíslo">
    <vt:lpwstr/>
  </property>
  <property fmtid="{D5CDD505-2E9C-101B-9397-08002B2CF9AE}" pid="8" name="Zpracovatel">
    <vt:lpwstr/>
  </property>
  <property fmtid="{D5CDD505-2E9C-101B-9397-08002B2CF9AE}" pid="9" name="coc1">
    <vt:lpwstr/>
  </property>
  <property fmtid="{D5CDD505-2E9C-101B-9397-08002B2CF9AE}" pid="10" name="Účinnost">
    <vt:lpwstr/>
  </property>
</Properties>
</file>